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ате государственной рег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тационарное учреждение социального обслуживания населения "Ставропольский краевой геронтологический центр" создано решением исполкома краевого Совета народных депутатов от 12.02.1979 года № 31-р как «Ставропольский дом-интернат для престарелых и инвалидов». В соответствии с распоряжением министерства имущественных отношений от 29.08.2002 года № 722 переименован в «Ставропольский краевой геронтологический центр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ре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ГБСУСОН «СКГЦ» является Министерство труда и социальной защиты населения Ставропольского края, расположенное по адресу: 355002, г. Ставрополь, ул. Лермонтова, 206-а. и ул. Лермонтова, 18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, улица Федосеева, дом 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ерсонал Геронтологического центра работает с понедельника по пятницу с 8-00 до 16-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16-30 работает дежурный медицинский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 персонал работает по отдельному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8 (8652) 36-47-81 — приёмная, секретарь Кулишова Лариса Николаевна; 8 (8652) 36-58-75 — директор Геронтологического центра Больбат Константин Эдуардович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skgc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46:00Z</dcterms:created>
  <dc:creator>Иван Чужмаков</dc:creator>
  <dc:description/>
  <cp:keywords/>
  <dc:language>en-US</dc:language>
  <cp:lastModifiedBy>Зам. Директора</cp:lastModifiedBy>
  <dcterms:modified xsi:type="dcterms:W3CDTF">2023-05-19T12:10:00Z</dcterms:modified>
  <cp:revision>4</cp:revision>
  <dc:subject/>
  <dc:title/>
</cp:coreProperties>
</file>